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нят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ДОУ  Сокуровского детского сада “Ромашка”</w:t>
            </w:r>
          </w:p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4 от « 08 » сентября  2017г.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ведующая МБДОУ   Сокуровского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ого сада “Ромашка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Мухаметзянова М.Д.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аз № 6 от «08» сентября 2017г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b/>
          <w:color w:val="000000"/>
          <w:sz w:val="52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lang w:val="ru-RU"/>
        </w:rPr>
        <w:t>Положение</w:t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о контрольной деятельности</w:t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го бюджетного дошкольного образовательного учреждения Сокуровского детского сада «Ромашка» </w:t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ишевского муниципального района Республики Татарстан</w:t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3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1. Общие положения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стоящее Положение разработано для Муниципального бюджетного дошкольного образовательного учреждения Сокуровского детского сада «Ромашка» Лаишевского муниципального района Республики Татарстан (далее - Учреждение),  в соответствии с Законом РФ «Об образовании», Типовым положением о дошкольном образовательном учреждении, Примерным положением об инспекционно-контрольной деятельности в образовательных учреждениях, Уставом Учреждения, регламентирует содержание и порядок проведения контрольной деятельности в Учреждении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онтрольная деятельность — главный источник информации для диагностики и мониторинга  состояния образовательного и воспитательного процессов, основных результатов деятельности Учреждения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д контрольной деятельностью понимается проведение администрацией Учреждения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РТ, органов местного самоуправления, Учредителя, Учреждения  в области общего и дошкольного образования.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Контрольная деятельность — это мотивированный стимулирующий процесс, который призван снять затруднения участников образовательного процесса и повысить его эффективность.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РТ, постановлениями и распоряжениями Правительства России, нормативными правовыми актами, изданными Минобразования РФ, РТ, органом управления образованием, органами местного самоуправления, Учредителем, Уставом Учреждения, локальными актами Учреждения, Положением об инспекционно-контрольной деятельности в образовательных учреждениях, приказами о проведении инспекционных проверок, Типовым положением о дошкольном образовательном учреждении, квалификационными характеристиками.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Целями контрольной деятельности являются:</w:t>
      </w:r>
    </w:p>
    <w:p>
      <w:pPr>
        <w:pStyle w:val="Normal"/>
        <w:spacing w:lineRule="atLeast" w:line="320"/>
        <w:ind w:left="79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деятельности Учреждения; </w:t>
      </w:r>
    </w:p>
    <w:p>
      <w:pPr>
        <w:pStyle w:val="Normal"/>
        <w:spacing w:lineRule="atLeast" w:line="320"/>
        <w:ind w:left="79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профессионального мастерства и квалификации педагогических работников Учреждения; </w:t>
      </w:r>
    </w:p>
    <w:p>
      <w:pPr>
        <w:pStyle w:val="Normal"/>
        <w:spacing w:lineRule="atLeast" w:line="320"/>
        <w:ind w:left="79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учшение качества  воспитания и образования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6. Изменения и дополнения в настоящее Положение вносятся   руководителем Учреждения. 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Срок данного Положения не ограничен. Данное Положение действует до принятия нового.  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Основные задачи контрольной деятельности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Основными задачами контрольной деятельности являются: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прав и свобод участников образовательного процесса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 реализации образовательных программ, соблюдения Устава и иных локальных актов Учреждения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езультатов исполнения приказов по Учрежде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и прогнозирование тенденций развития образовательного процесса в Учреждении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Функции контрольной деятельности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ведующий, старшая медсестра, педагогические и иные работники, назначенные приказом заведующего МБДОУ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оянство контроля, его осуществление по заранее разработанным алгоритмам, структурным схемам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ват всех направлений педагогической деятельности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рокое привлечение членов педагогического коллектива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ьезную теоретическую и методическую подготовку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ление взаимосвязей и взаимодействия всех компонентов педагогического процесса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</w:t>
      </w:r>
    </w:p>
    <w:p>
      <w:pPr>
        <w:pStyle w:val="Normal"/>
        <w:spacing w:lineRule="atLeast" w:line="320" w:before="0" w:after="120"/>
        <w:ind w:left="79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последовательности контроля.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Контрольная деятельность может осуществляться в виде плановых или  оперативных  проверок,  мониторинга и проведения административных работ. </w:t>
        <w:br/>
        <w:t xml:space="preserve">         3.2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.2.3.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, результатов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2.4. Инспектирование в виде административной работы осуществляется руководителем Учреждения с целью проверки успешности обучения в рамках текущего контроля воспитания и обучения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.2.5.По совокупности вопросов, подлежащих проверке, проводится: </w:t>
      </w:r>
    </w:p>
    <w:p>
      <w:pPr>
        <w:pStyle w:val="Normal"/>
        <w:spacing w:lineRule="atLeast" w:line="320"/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ие проверки (одно направление деятельности);</w:t>
      </w:r>
    </w:p>
    <w:p>
      <w:pPr>
        <w:pStyle w:val="Normal"/>
        <w:spacing w:lineRule="atLeast" w:line="320"/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е проверки (два и более направлений деятельности)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Контрольная деятельность в МБДОУ имеет несколько видов: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варительная — предварительное знакомство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ущая — непосредственное наблюдение за педагогическим процессом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— изучение результатов работы МБДОУ, педагогических работников за полугодие, учебный год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Тематический контроль проводится по отдельным проблемам деятельности Учреждения. 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  </w:t>
      </w:r>
    </w:p>
    <w:p>
      <w:pPr>
        <w:pStyle w:val="Normal"/>
        <w:spacing w:lineRule="atLeast" w:line="240" w:before="120" w:after="0"/>
        <w:ind w:firstLine="284"/>
        <w:rPr/>
      </w:pPr>
      <w:r>
        <w:rPr>
          <w:rFonts w:cs="Times New Roman" w:ascii="Times New Roman" w:hAnsi="Times New Roman"/>
          <w:lang w:val="ru-RU"/>
        </w:rPr>
        <w:t xml:space="preserve">3.4.1. Темы контроля определяются в соответствии с годовым планом работы Учреждения,  на основании проблемно-ориентированного анализа работы Учреждения по итогам предыдущего учебного года. </w:t>
      </w:r>
      <w:r>
        <w:rPr>
          <w:color w:val="000000"/>
          <w:lang w:val="ru-RU"/>
        </w:rPr>
        <w:t xml:space="preserve"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Результаты тематического контроля оформляются в виде акта или справки. Педагогический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ллектив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знакомится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результатами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тематического контроля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седаниях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едагогического совета,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щаниях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и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ведующем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spacing w:lineRule="atLeast" w:line="320"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2. В ходе тематического контроля: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.4.3. 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знаний педагога в области современных достижений психологической и педагогической науки, его профессиональное мастерство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овладения педагогом новыми образовательными технологиями, наиболее эффективными формами, методами и приемами обучения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работы педагога и пути их достиже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особы повышения профессиональной квалификации педагога.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 </w:t>
      </w:r>
    </w:p>
    <w:p>
      <w:pPr>
        <w:pStyle w:val="Normal"/>
        <w:spacing w:lineRule="atLeast" w:line="240" w:before="120" w:after="0"/>
        <w:rPr>
          <w:rFonts w:ascii="Verdana" w:hAnsi="Verdana" w:cs="Verdana"/>
          <w:color w:val="000000"/>
          <w:lang w:val="ru-RU"/>
        </w:rPr>
      </w:pPr>
      <w:r>
        <w:rPr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color w:val="000000"/>
          <w:lang w:val="ru-RU"/>
        </w:rPr>
        <w:t>. Оперативный контроль</w:t>
      </w:r>
      <w:r>
        <w:rPr>
          <w:rFonts w:cs="Verdana" w:ascii="Verdana" w:hAnsi="Verdana"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Оперативный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контроль проводится по обращениям родителей (законных представителей), граждан по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облемам деятельности Учреждения, нарушению прав участников образовательного процесса</w:t>
      </w:r>
      <w:r>
        <w:rPr>
          <w:rFonts w:cs="Verdana" w:ascii="Verdana" w:hAnsi="Verdana"/>
          <w:color w:val="000000"/>
          <w:lang w:val="ru-RU"/>
        </w:rPr>
        <w:t xml:space="preserve">. </w:t>
      </w:r>
      <w:r>
        <w:rPr>
          <w:color w:val="000000"/>
          <w:lang w:val="ru-RU"/>
        </w:rPr>
        <w:t>Оперативный контроль направлен на изучение фактического состояния дел по конкретному вопросу.</w:t>
      </w:r>
    </w:p>
    <w:p>
      <w:pPr>
        <w:pStyle w:val="Normal"/>
        <w:spacing w:lineRule="atLeast" w:line="240" w:before="120" w:after="0"/>
        <w:rPr>
          <w:color w:val="000000"/>
          <w:lang w:val="ru-RU"/>
        </w:rPr>
      </w:pPr>
      <w:r>
        <w:rPr>
          <w:color w:val="000000"/>
          <w:lang w:val="ru-RU"/>
        </w:rPr>
        <w:t>В ходе оперативного контроля:</w:t>
      </w:r>
    </w:p>
    <w:p>
      <w:pPr>
        <w:pStyle w:val="Normal"/>
        <w:spacing w:lineRule="atLeast" w:line="240"/>
        <w:ind w:left="714" w:hanging="357"/>
        <w:rPr>
          <w:rFonts w:ascii="Verdana" w:hAnsi="Verdana" w:cs="Verdana"/>
          <w:color w:val="000000"/>
          <w:lang w:val="ru-RU"/>
        </w:rPr>
      </w:pPr>
      <w:r>
        <w:rPr>
          <w:color w:val="000000"/>
          <w:lang w:val="ru-RU"/>
        </w:rPr>
        <w:t>проводят исследования (анкетирование, тестирование, собеседование);</w:t>
      </w:r>
    </w:p>
    <w:p>
      <w:pPr>
        <w:pStyle w:val="Normal"/>
        <w:spacing w:lineRule="atLeast" w:line="240"/>
        <w:ind w:left="714" w:hanging="357"/>
        <w:rPr>
          <w:rFonts w:ascii="Verdana" w:hAnsi="Verdana" w:cs="Verdana"/>
          <w:color w:val="000000"/>
          <w:lang w:val="ru-RU"/>
        </w:rPr>
      </w:pPr>
      <w:r>
        <w:rPr>
          <w:color w:val="000000"/>
          <w:lang w:val="ru-RU"/>
        </w:rPr>
        <w:t xml:space="preserve">осуществляется анализ практической деятельности педагогов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дополнительного </w:t>
      </w:r>
      <w:r>
        <w:rPr>
          <w:color w:val="000000"/>
        </w:rPr>
        <w:t> </w:t>
      </w:r>
      <w:r>
        <w:rPr>
          <w:color w:val="000000"/>
          <w:lang w:val="ru-RU"/>
        </w:rPr>
        <w:t>образования, обучающихся, посещение мероприятий, занятий; анализ документации и др.</w:t>
      </w:r>
    </w:p>
    <w:p>
      <w:pPr>
        <w:pStyle w:val="Normal"/>
        <w:spacing w:lineRule="atLeast" w:line="240" w:before="120" w:after="0"/>
        <w:rPr>
          <w:color w:val="000000"/>
          <w:lang w:val="ru-RU"/>
        </w:rPr>
      </w:pPr>
      <w:r>
        <w:rPr>
          <w:color w:val="000000"/>
          <w:lang w:val="ru-RU"/>
        </w:rPr>
        <w:t>Результаты оперативного контроля оформляются в виде акта или справки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color w:val="000000"/>
          <w:lang w:val="ru-RU"/>
        </w:rPr>
        <w:t>По результатам оперативного контроля принимаются меры, направленные на исполнение действующего законодательства в области образования, защиту прав участников образовательного процесса, совершенствование учебно-воспитательного процесса, повышение уровня развития обучающихся и др.</w:t>
      </w:r>
      <w:r>
        <w:rPr>
          <w:color w:val="000000"/>
        </w:rPr>
        <w:t> </w:t>
      </w:r>
    </w:p>
    <w:p>
      <w:pPr>
        <w:pStyle w:val="Normal"/>
        <w:spacing w:lineRule="atLeast" w:line="240" w:before="120" w:after="0"/>
        <w:ind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рганизация управления контрольной деятельностью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Контрольную деятельность в учреждении осуществляют заведующий, старшая медицинская сестра, педагогические и иные работники, назначенные приказом заведующего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Система контроля, контрольная деятельность является составной частью годового плана работы Учреждени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План-задание предстоящего контроля составляется заместителем заведующего по учебно-воспитательной работе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6. Основания для контрольной деятельности: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педагогического работника на аттестацию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-график контрол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ние руководства Учредителя — проверка состояния дел для подготовки управленческих решений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8. 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9. Проверяющие имеют право запрашивать необходимую информацию, изучать документацию, относящуюся к предмету контрол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При обнаружении в ходе контрольной деятельности нарушений законодательства РФ в области образования о них сообщается заведующему Учреждения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1. При проведении планового контроля не требуется дополнительного предупреждения, если в месячном плане указаны сроки контрол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2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3. Результаты контрольной деятельности оформляются в виде: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ой справки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и о результатах контрол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а о состоянии дел по проверяемому вопросу и др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тоговый материал должен содержать констатацию фактов, выводы и при необходимости предложения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4. Информация о результатах контрольной деятельности доводится до работников Учреждения в течение 7 дней с момента завершения проверки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я.  </w:t>
      </w:r>
    </w:p>
    <w:p>
      <w:pPr>
        <w:pStyle w:val="Normal"/>
        <w:spacing w:lineRule="atLeast" w:line="320"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6.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ятся заседания Педагогического совета, производственные заседания, рабочие совещания с педагогическим составом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деланные замечания и предложения фиксируются в документации согласно номенклатуре дел Учреждения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spacing w:lineRule="atLeast" w:line="320"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7. Заведующий Учреждения по результатам контроля принимает следующие решения: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здании соответствующего приказа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обсуждении итоговых материалов контроля коллегиальным органом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овторном контроле с привлечением определенных специалистов (экспертов)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ощрении работников и др.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tLeast" w:line="320" w:before="12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9.Заведующий Учреждением, специалисты в рамках полномочий, определенных приказом руководителя Учреждения, вправе осуществлять контрольную деятельность результатов работников по вопросам: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законодательства в системе дошкольного образова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федеральных государственных требований к структуре основной общеобразовательной программы дошкольного образования и качество реализуемых образовательных программ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системы функционирования внутреннего мониторинга качества образова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едагогической диагностики освоения образовательной программы Учрежде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ние коррекционной работы по результатам освоения программы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миссии и генеральной цели Учреждения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финансовых и материальных средств,  в соответствии с нормативами и по назначению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качества образовательного процесса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ащенность предметно-развивающей среды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делопроизводства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санитарных норм и правил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инятых решений Педагогического совета;</w:t>
      </w:r>
    </w:p>
    <w:p>
      <w:pPr>
        <w:pStyle w:val="Normal"/>
        <w:spacing w:lineRule="atLeast" w:line="320" w:before="12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Устава, Правил внутреннего трудового распорядка и др. локальных актов Учреждения.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5. Права участников контрольн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. При осуществлении контрольной деятельности проверяющий имеет право: 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комиться с документацией в соответствии с функциональными обязанностями педагогического работника, аналитическими материалами педагога; </w:t>
        <w:br/>
        <w:t xml:space="preserve"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 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экспертизу педагогической деятельности;</w:t>
      </w:r>
    </w:p>
    <w:p>
      <w:pPr>
        <w:pStyle w:val="Normal"/>
        <w:spacing w:lineRule="atLeas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pacing w:lineRule="atLeas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овывать социологические, психологические, педагогические исследования;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лать выводы и принимать управленческие решения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роверяемый педагогический работник имеет право: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роки контроля и критерии оценки его деятельности;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цель, содержание, виды, формы и методы контроля;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знакомиться с выводами и рекомендациями проверяющих;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титься в  комиссию профсоюзного комитета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6. Взаимосвязи с другими органами самоуправ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 Результаты контрольной деятельности могут быть представлены на рассмотрение и обсуждение в органы самоуправления Учреждения: Педагогический совет,  Общее собрание трудового коллектива, Родительский комитет.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Органы самоуправления Учреждения могут выйти с предложением к заведующему о проведении контрольной деятельности по возникшим вопросам. 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Ответственность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 </w:t>
      </w:r>
    </w:p>
    <w:p>
      <w:pPr>
        <w:pStyle w:val="Normal"/>
        <w:spacing w:lineRule="atLeast" w:line="320" w:before="120" w:after="0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8. Делопроизводство</w:t>
      </w:r>
    </w:p>
    <w:p>
      <w:pPr>
        <w:pStyle w:val="Normal"/>
        <w:spacing w:lineRule="atLeast" w:line="320"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Справка по результатам контроля должна содержать в себе следующие разделы: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контроля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контроля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проверк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верк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рк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исси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проверки (перечень проверенных мероприятий, документации и пр.)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ительный опыт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достатк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воды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ожения и рекомендаци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и членов комисси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проверяемых лиц..</w:t>
      </w:r>
    </w:p>
    <w:p>
      <w:pPr>
        <w:pStyle w:val="Normal"/>
        <w:spacing w:lineRule="atLeast" w:line="320" w:before="120" w:after="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. По результатам контроля, заведующий Учреждения издает приказ, в котором указываются: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контроля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контроля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проверк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верк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оки проверк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омиссии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проверк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по результатам проверки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начаются ответственные лица по исполнению решения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ываются сроки устранения недостатков; 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ываются сроки проведения повторного контроля;</w:t>
      </w:r>
    </w:p>
    <w:p>
      <w:pPr>
        <w:pStyle w:val="Normal"/>
        <w:spacing w:lineRule="atLeast" w:line="320" w:before="12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ощрение и наказание работников по результатам контроля.</w:t>
      </w:r>
    </w:p>
    <w:p>
      <w:pPr>
        <w:pStyle w:val="Normal"/>
        <w:spacing w:lineRule="atLeast" w:line="320" w:before="12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 при заведующем, Педагогический совет, Общее собрание трудового коллектива.</w:t>
      </w:r>
    </w:p>
    <w:p>
      <w:pPr>
        <w:pStyle w:val="Normal"/>
        <w:spacing w:lineRule="atLeast" w:line="320" w:before="120" w:after="0"/>
        <w:ind w:left="357" w:hanging="0"/>
        <w:rPr/>
      </w:pPr>
      <w:r>
        <w:rPr>
          <w:rFonts w:cs="Times New Roman" w:ascii="Times New Roman" w:hAnsi="Times New Roman"/>
          <w:lang w:val="ru-RU"/>
        </w:rPr>
        <w:t>8.4.Руководитель образовательного учреждения по результатам  проверки  принимае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 следующие  решения:</w:t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 издании соответствующего приказа;</w:t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проведении повторного контроля;</w:t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привлечении к дисциплинарной ответственности  работников;</w:t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поощрении работников;</w:t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ые решения в пределах своей компетенци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spacing w:lineRule="atLeast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   \* MERGEFORMAT6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2"/>
        <w:ind w:left="714" w:right="556" w:hanging="35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виктория тиханова</dc:creator>
  <dc:description/>
  <cp:keywords/>
  <dc:language>en-US</dc:language>
  <cp:lastModifiedBy>Татьяна</cp:lastModifiedBy>
  <dcterms:modified xsi:type="dcterms:W3CDTF">2017-10-29T14:07:00Z</dcterms:modified>
  <cp:revision>3</cp:revision>
  <dc:subject/>
  <dc:title>Принято</dc:title>
</cp:coreProperties>
</file>